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декабря 2019 года  №4/45-16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с. Белогорно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огор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14.11.2017 года № 4/16-55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4.11.2017 года № 4/16-55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2-80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1-145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Белогорнов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ьтлр  лпл оло</cp:lastModifiedBy>
  <cp:lastPrinted>2017-02-08T09:35:00Z</cp:lastPrinted>
  <dcterms:modified xsi:type="dcterms:W3CDTF">2019-12-06T07:43:00Z</dcterms:modified>
  <cp:revision>4</cp:revision>
  <dc:subject/>
  <dc:title/>
</cp:coreProperties>
</file>